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HASIL-HASIL KEGIATAN PENGABDIAN KEPADA MASYARAKAT UNIPMA YANG TELAH SELESAI PENDANAANNYA NAMUN TETAP BERLANJUT KEGIATANNYA SAMPAI SAAT IN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426"/>
        <w:gridCol w:w="608"/>
        <w:gridCol w:w="6337"/>
        <w:gridCol w:w="284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ma, judul, dan tahun pelaksanaan kegiatan pengabdian kepada masyaraka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ema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ul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4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hun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ruan Tinggi Pelaksana dan Mitr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si kegiatan pengabdian kepada masyaraka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a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amatan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upaten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si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Tim (Ketua dan anggota) dan kontak person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dan alamat lembaga mitr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ketua mitra dan kontak perso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 Pengabdian kepada Masyaraka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1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3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kasan Kegiata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faat Kegiatan bagi Mitra dan Kemajuan yang Dicapa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 Kegiat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dan nama barang yang diinvestasikan kepada mitr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6" w:type="dxa"/>
            <w:gridSpan w:val="4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iun, ….. Maret 2018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ttd</w:t>
      </w:r>
    </w:p>
    <w:p>
      <w:pPr>
        <w:pStyle w:val="Normal"/>
        <w:spacing w:before="0" w:after="20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………………………)</w:t>
      </w:r>
    </w:p>
    <w:sectPr>
      <w:type w:val="nextPage"/>
      <w:pgSz w:w="12240" w:h="2016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5:00Z</dcterms:created>
  <dc:creator>Windows User</dc:creator>
  <dc:description/>
  <dc:language>en-US</dc:language>
  <cp:lastModifiedBy>Windows User</cp:lastModifiedBy>
  <cp:lastPrinted>2018-02-28T20:28:00Z</cp:lastPrinted>
  <dcterms:modified xsi:type="dcterms:W3CDTF">2018-03-01T06:15:00Z</dcterms:modified>
  <cp:revision>2</cp:revision>
  <dc:subject/>
  <dc:title/>
</cp:coreProperties>
</file>